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437"/>
        <w:gridCol w:w="2268"/>
        <w:gridCol w:w="2552"/>
        <w:gridCol w:w="1559"/>
      </w:tblGrid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Nazwa szkoł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Imię i nazwisko dyrektora szkoły- osoby upoważnionej do odbioru dostaw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Numer telefonu poprzedzony kierunkowym „32”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l. Sportowa 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0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eata Nie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37 69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ul. Królewska 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0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licja Koro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29 81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l. Klonowa 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0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Janina Michal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27 6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l. Pokoju 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0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eata Kiermas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19 7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ul. Londzina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0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Dorota Mał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43 9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Szkoła Podstawowa nr  1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l. Gdańska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0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Elżbieta Wojciechow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61 8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ul. Czołgistów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0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Grażyna Kasper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27 3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l. Lompy 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0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Elżbieta Latoc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27 69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ul. Korczoka 9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6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gata Gąsi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26 61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ul. Karczewskiego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6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Eugenia Pudło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27 8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19 w ZS Sportow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l. Płaskowickiej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0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Wioletta Stępie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18 2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l. Bytomska 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3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Jan Pają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46 1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l. Bytomska 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3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Jan Zygmu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43 0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l. Pestalozziego 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4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Wiesława Pałusz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6 15 3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l. Tarnopolska 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7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Ewa Kocim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16 3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l. Kotarbińskiego 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19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Elżbieta Kurasiewic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5 25 1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l. St. Ogórka 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7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Eleonora Kaczorow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50 5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l. Kosmowskiej 4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8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ożena Olichw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2 24 6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ul. Wawrzyńskiej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13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ita Wawrosz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2 29 9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l. Jordana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8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arbara Garczy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2 21 09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lac  Warszawski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0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rystyna Wiśniew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59 89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l. J. Gagarina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18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orota Fres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3 48 29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l. Buchenwaldczyków 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0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arek Zię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36 6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34 w ZSP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l. Sikorskiego 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9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ałgorzata Skubac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5 14 87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11 w ZSP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l. Daleka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11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arian Mleczk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43 5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32 w ZSP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l. Ks. Badestinusa 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41- 814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onia Kaczmar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3 80 3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46 w ZSP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l. Gwarecka 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8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arek Kaczyń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4 48 1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2 w ZSP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ul. Cmentarna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0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onika Jarem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28 6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Specjalna nr  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ul. Damrota 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0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arlena Rybac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28 8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Specjalna nr  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ul. Wolskiego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0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wona Dąbrowska- Waśniew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24 9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Specjalna nr  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ul. Bytomska 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3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tanisława St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47 32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Specjalna nr  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ul. Szkolna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0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eresa Paradow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02 15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Specjalna nr  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ul. Sienkiewicza 4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00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arzena Michal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 87 7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koła Podstawowa nr  35 w ZS 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l. Sitki 5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- 810 Zabrz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wona Gawrychow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5 02 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</w:t>
    </w:r>
    <w:r>
      <w:rPr/>
      <w:t xml:space="preserve">Załącznik Nr 1 </w:t>
    </w:r>
  </w:p>
  <w:p>
    <w:pPr>
      <w:pStyle w:val="Header"/>
      <w:jc w:val="right"/>
      <w:rPr/>
    </w:pPr>
    <w:r>
      <w:rPr/>
      <w:t xml:space="preserve">do Regulaminu rekrutacji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Wykaz</w:t>
    </w:r>
  </w:p>
  <w:p>
    <w:pPr>
      <w:pStyle w:val="Header"/>
      <w:jc w:val="center"/>
      <w:rPr/>
    </w:pPr>
    <w:r>
      <w:rPr/>
      <w:t>szkół podstawowych  uczestniczących w projekcie systemowym „Sukces rośnie z nami”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2:00Z</dcterms:created>
  <dc:creator>Your User Name</dc:creator>
  <dc:description/>
  <cp:keywords/>
  <dc:language>en-US</dc:language>
  <cp:lastModifiedBy>Your User Name</cp:lastModifiedBy>
  <dcterms:modified xsi:type="dcterms:W3CDTF">2012-05-28T07:55:00Z</dcterms:modified>
  <cp:revision>3</cp:revision>
  <dc:subject/>
  <dc:title/>
</cp:coreProperties>
</file>