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229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4F81BD"/>
          <w:u w:val="single"/>
        </w:rPr>
      </w:pPr>
      <w:r>
        <w:rPr>
          <w:b/>
          <w:color w:val="4F81BD"/>
          <w:u w:val="single"/>
        </w:rPr>
        <w:t>INDYWIDUALIZACJA PROCESU NAUCZANIA W KLASACH I-III SZKÓŁ PODSTAWOWYCH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</w:rPr>
        <w:t>Projekt pt „</w:t>
      </w:r>
      <w:r>
        <w:rPr>
          <w:rFonts w:cs="Times New Roman" w:ascii="Times New Roman" w:hAnsi="Times New Roman"/>
          <w:b/>
          <w:i/>
        </w:rPr>
        <w:t>SUKCES ROŚNIE Z NAMI</w:t>
      </w:r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</w:rPr>
        <w:t xml:space="preserve"> w ramach indywidualizacji procesu nauczania w klasach i-III szkół podstawowych jest realizowany przez Miasto Zabrze (Lider Projektu) w ramach </w:t>
      </w:r>
      <w:r>
        <w:rPr>
          <w:rFonts w:eastAsia="Times New Roman" w:cs="Times New Roman" w:ascii="Times New Roman" w:hAnsi="Times New Roman"/>
          <w:lang w:eastAsia="pl-PL"/>
        </w:rPr>
        <w:t>Programu Operacyjnego Kapitał Ludzki, Podziałanie 9.1.2. Wyrównywanie szans edukacyjnych uczniów z grup o utrudnionym dostępie do edukacji oraz zmniejszanie różnic w jakości usług edukacyjnych.</w:t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4"/>
      </w:tblGrid>
      <w:tr>
        <w:trPr/>
        <w:tc>
          <w:tcPr>
            <w:tcW w:w="9344" w:type="dxa"/>
            <w:tcBorders/>
            <w:vAlign w:val="center"/>
          </w:tcPr>
          <w:tbl>
            <w:tblPr>
              <w:tblW w:w="93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0"/>
              <w:gridCol w:w="23"/>
            </w:tblGrid>
            <w:tr>
              <w:trPr/>
              <w:tc>
                <w:tcPr>
                  <w:tcW w:w="9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W projekcie uczestniczą wszystkie   zabrzańskie szkoły podstawowe. W okresie  realizacji projektu </w:t>
                    <w:br/>
                    <w:t xml:space="preserve"> w roku szkolnym 2012/2013 wsparciem zostanie objętych  1974  uczniów/uczennic klas I-III szkół podstawowych w Zabrzu.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Zakres projektu obejmuje indywidualizację procesu nauczania, polegającą na umożliwieniu    korzystania z </w:t>
                  </w:r>
                  <w:r>
                    <w:rPr>
                      <w:rFonts w:eastAsia="Times New Roman" w:cs="Times New Roman" w:ascii="Times New Roman" w:hAnsi="Times New Roman"/>
                      <w:u w:val="single"/>
                      <w:lang w:eastAsia="pl-PL"/>
                    </w:rPr>
                    <w:t>dodatkowych,  bezpłatnych zajęć pozalekcyjnych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związanych z  wyrównywaniem szans  edukacyjnych uczniów wykazujących braki,  jak również  rozwinięcie uzdolnień i zainteresowań </w:t>
                    <w:br/>
                    <w:t xml:space="preserve"> w następujących  obszarach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zajęcia dla uczniów ze specyficznymi trudnościami w czytaniu i pisaniu zagrożonych ryzykiem dysleksji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zajęcia dla uczniów  trudnościami w zdobywaniu umiejętności matematycznych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zajęcia logopedyczne i zaburzeń rozwoju mow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gimnastyka korekcyjna dzieci z wadami postaw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zajęcia rozwijające zainteresowania uczniów szczególnie uzdolnionych ze szczególnym uwzględnieniem nauk matematyczno-przyrodniczych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zajęcia rozwijające zainteresowania uczniów szczególnie uzdolnionych artystycznie-teat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zajęcia socjoterapeutyczne i psychoedukacyjne dla dzieci z zaburzeniami komunikacji społecznej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muzykoterapi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zajęcia specjalistyczne ruchowe metodą integracji sensorycznej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Okres realizacji projektu: 01.01.2012 – 31.12.2013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Informacje na temat Projektu dostępne są również na stronach internetowych szkół  podstawowych uczestniczących w projekcie oraz na stronie :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lang w:eastAsia="pl-PL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pl-PL"/>
                      </w:rPr>
                      <w:t>www.um.zabrze.pl/mieszkancy/projekty-unijne/sukces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u w:val="single"/>
                      <w:lang w:eastAsia="pl-PL"/>
                    </w:rPr>
                    <w:t>rośnie z nami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/ (zakładka „Sukces rośnie z nami”)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u w:val="single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u w:val="single"/>
                      <w:lang w:eastAsia="pl-PL"/>
                    </w:rPr>
                    <w:t xml:space="preserve">Do pobrania: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lang w:eastAsia="pl-PL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</w:t>
                  </w:r>
                  <w:hyperlink r:id="rId4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pl-PL"/>
                      </w:rPr>
                      <w:t>Informacja o realizacji projekt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ind w:left="142" w:hanging="142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u w:val="single"/>
                      <w:lang w:eastAsia="pl-PL"/>
                    </w:rPr>
                    <w:t xml:space="preserve">deklaracja uczestnictwa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u w:val="single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u w:val="single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lang w:eastAsia="pl-PL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</w:t>
                  </w:r>
                  <w:hyperlink r:id="rId5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pl-PL"/>
                      </w:rPr>
                      <w:t xml:space="preserve">Regulamin   rekrutacji 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;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lang w:eastAsia="pl-PL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u w:val="single"/>
                      <w:lang w:eastAsia="pl-PL"/>
                    </w:rPr>
                    <w:t xml:space="preserve">Formularz rekrutacyjny dla uczniów/uczennic 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u w:val="single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lang w:eastAsia="pl-PL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u w:val="single"/>
                      <w:lang w:eastAsia="pl-PL"/>
                    </w:rPr>
                    <w:t>Pisemna zgoda na wykorzystanie wizerunku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u w:val="single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lang w:eastAsia="pl-PL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u w:val="single"/>
                      <w:lang w:eastAsia="pl-PL"/>
                    </w:rPr>
                    <w:t>Oświadczenie/ zgoda na przetwarzanie danych osobowych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142875" cy="109220"/>
                        <wp:effectExtent l="0" t="0" r="0" b="0"/>
                        <wp:docPr id="3" name="Obraz 2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2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14" r="-25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142875" cy="109220"/>
                        <wp:effectExtent l="0" t="0" r="0" b="0"/>
                        <wp:docPr id="4" name="Obraz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az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14" r="-25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142875" cy="109220"/>
                        <wp:effectExtent l="0" t="0" r="0" b="0"/>
                        <wp:docPr id="5" name="Obraz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Obraz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2" t="-314" r="-25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142875" cy="109220"/>
                        <wp:effectExtent l="0" t="0" r="0" b="0"/>
                        <wp:docPr id="6" name="Obraz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Obraz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2" t="-314" r="-25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142875" cy="109220"/>
                        <wp:effectExtent l="0" t="0" r="0" b="0"/>
                        <wp:docPr id="7" name="Obraz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Obraz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314" r="-25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142875" cy="109220"/>
                        <wp:effectExtent l="0" t="0" r="0" b="0"/>
                        <wp:docPr id="8" name="Obraz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Obraz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2" t="-314" r="-25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142875" cy="109220"/>
                        <wp:effectExtent l="0" t="0" r="0" b="0"/>
                        <wp:docPr id="9" name="Obraz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Obraz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2" t="-314" r="-25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142875" cy="109220"/>
                        <wp:effectExtent l="0" t="0" r="0" b="0"/>
                        <wp:docPr id="10" name="Obraz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Obraz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52" t="-314" r="-25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142875" cy="109220"/>
                        <wp:effectExtent l="0" t="0" r="0" b="0"/>
                        <wp:docPr id="11" name="Obraz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Obraz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52" t="-314" r="-25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142875" cy="109220"/>
                        <wp:effectExtent l="0" t="0" r="0" b="0"/>
                        <wp:docPr id="12" name="Obraz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Obraz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52" t="-314" r="-25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142875" cy="109220"/>
                        <wp:effectExtent l="0" t="0" r="0" b="0"/>
                        <wp:docPr id="13" name="Obraz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Obraz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52" t="-314" r="-25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142875" cy="109220"/>
                        <wp:effectExtent l="0" t="0" r="0" b="0"/>
                        <wp:docPr id="14" name="Obraz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Obraz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52" t="-314" r="-25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142875" cy="109220"/>
                        <wp:effectExtent l="0" t="0" r="0" b="0"/>
                        <wp:docPr id="15" name="Obraz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Obraz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52" t="-314" r="-25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142875" cy="109220"/>
                        <wp:effectExtent l="0" t="0" r="0" b="0"/>
                        <wp:docPr id="16" name="Obraz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Obraz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52" t="-314" r="-25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142875" cy="109220"/>
                        <wp:effectExtent l="0" t="0" r="0" b="0"/>
                        <wp:docPr id="17" name="Obraz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Obraz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52" t="-314" r="-25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vanish/>
                <w:lang w:eastAsia="pl-P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6"/>
              <w:gridCol w:w="7671"/>
              <w:gridCol w:w="837"/>
            </w:tblGrid>
            <w:tr>
              <w:trPr/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76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 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2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m.zabrze.pl/mieszkancy/projekty-unijne/sukces" TargetMode="External"/><Relationship Id="rId4" Type="http://schemas.openxmlformats.org/officeDocument/2006/relationships/hyperlink" Target="http://www.zsp7zabrze.eu.interii.pl/Informacja o realizacji projektu.pdf" TargetMode="External"/><Relationship Id="rId5" Type="http://schemas.openxmlformats.org/officeDocument/2006/relationships/hyperlink" Target="http://www.zsp7zabrze.eu.interii.pl/Regulamin naboru do projektu.pdf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peters1.dk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58:00Z</dcterms:created>
  <dc:creator>Your User Name</dc:creator>
  <dc:description/>
  <cp:keywords/>
  <dc:language>en-US</dc:language>
  <cp:lastModifiedBy>Your User Name</cp:lastModifiedBy>
  <dcterms:modified xsi:type="dcterms:W3CDTF">2012-05-30T07:01:00Z</dcterms:modified>
  <cp:revision>17</cp:revision>
  <dc:subject/>
  <dc:title/>
</cp:coreProperties>
</file>