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KLUB  OCHRONY  ŚRODOWISKA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AN  PRACY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ok szkolny 2009\2010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arbara Gaj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arbara Głuch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Katarzyna Małkowska –Fussek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gnieszka Paluch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Elżbieta Sosnowska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1. CELE   PROGRAMU   „KLUB OCHRONY ŚRODOWISKA”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 rok szkolny 2009\2010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Cel ogólny:</w:t>
      </w:r>
    </w:p>
    <w:p>
      <w:pPr>
        <w:pStyle w:val="TextBody"/>
        <w:rPr/>
      </w:pPr>
      <w:r>
        <w:rPr/>
        <w:t>- pogłębianie   świadomości   ekologicznej  uczniów  oraz   rozwijanie  aktywnych  postaw   wobec   przyrody i  jej   ochr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e szczegółowe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uwrażliwianie   na  piękno przyrody poprzez bezpośredni  z  nią  kontakt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poznawanie wybranych   gatunków   roślin i  zwierząt występujących  w  najbliższej okolicy oraz wzajemnej  zależności między nimi a środowiskiem,</w:t>
      </w:r>
    </w:p>
    <w:p>
      <w:pPr>
        <w:pStyle w:val="TextBody"/>
        <w:numPr>
          <w:ilvl w:val="0"/>
          <w:numId w:val="3"/>
        </w:numPr>
        <w:rPr/>
      </w:pPr>
      <w:r>
        <w:rPr/>
        <w:t>rozwijanie zainteresowania środowiskiem naturalnym i  budzenie przywiązania do  rodzimego krajobrazu ,</w:t>
      </w:r>
    </w:p>
    <w:p>
      <w:pPr>
        <w:pStyle w:val="TextBody"/>
        <w:numPr>
          <w:ilvl w:val="0"/>
          <w:numId w:val="3"/>
        </w:numPr>
        <w:rPr/>
      </w:pPr>
      <w:r>
        <w:rPr/>
        <w:t>wyrabianie  nawyków przestrzegania zasad ochrony środowiska naturalnego i oszczędnego gospodarowania zasobami przyrod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drażanie  do  czynnej ochrony środowiska  i  przyrody,  </w:t>
      </w:r>
    </w:p>
    <w:p>
      <w:pPr>
        <w:pStyle w:val="TextBody"/>
        <w:numPr>
          <w:ilvl w:val="0"/>
          <w:numId w:val="3"/>
        </w:numPr>
        <w:rPr/>
      </w:pPr>
      <w:r>
        <w:rPr/>
        <w:t>przekazywanie pozytywnych ekologicznych  wartości ludziom z  najbliższego otoczenia,</w:t>
      </w:r>
    </w:p>
    <w:p>
      <w:pPr>
        <w:pStyle w:val="TextBody"/>
        <w:numPr>
          <w:ilvl w:val="0"/>
          <w:numId w:val="3"/>
        </w:numPr>
        <w:rPr/>
      </w:pPr>
      <w:r>
        <w:rPr/>
        <w:t>wyrabianie  nawyków porządkowania,  segregowania odpadów, oszczędnego korzystania z  materiałów i surowców ,</w:t>
      </w:r>
    </w:p>
    <w:p>
      <w:pPr>
        <w:pStyle w:val="TextBody"/>
        <w:numPr>
          <w:ilvl w:val="0"/>
          <w:numId w:val="3"/>
        </w:numPr>
        <w:rPr/>
      </w:pPr>
      <w:r>
        <w:rPr/>
        <w:t>kształcenie umiętności prowadzenia  obserwacji przyrodniczych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wijanie umiejętności pełnienia ról społecznych  , współdziałania w grupie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wijanie umiejętności korzystania  ze  środków  multimedialny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spacing w:lineRule="exact" w:line="440"/>
        <w:rPr/>
      </w:pPr>
      <w:r>
        <w:rPr>
          <w:b/>
          <w:sz w:val="28"/>
        </w:rPr>
        <w:t>2.  SZCZEGÓŁOWY ROZKŁAD ZAJĘĆ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580"/>
        <w:gridCol w:w="15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Termi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Zadania    do rea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Wrzesień’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iękny świat </w:t>
            </w:r>
            <w:r>
              <w:rPr/>
              <w:t xml:space="preserve">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korzystywanie lupy, lornetki , robienie zdjęć.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-</w:t>
            </w:r>
            <w:r>
              <w:rPr>
                <w:b/>
              </w:rPr>
              <w:t xml:space="preserve">   „Przyszła jesięń </w:t>
            </w:r>
            <w:r>
              <w:rPr/>
              <w:t>„- tworzenie gazetki przyrodniczej 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exact" w:line="440" w:before="0" w:after="0"/>
              <w:rPr/>
            </w:pPr>
            <w:r>
              <w:rPr/>
              <w:t>„</w:t>
            </w:r>
            <w:r>
              <w:rPr>
                <w:b/>
              </w:rPr>
              <w:t>Pomagamy zwierzętom w lesie</w:t>
            </w:r>
            <w:r>
              <w:rPr/>
              <w:t xml:space="preserve"> „– zbieranie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</w:t>
            </w:r>
            <w:r>
              <w:rPr/>
              <w:t>kasztanów , żołędzi.</w:t>
            </w:r>
          </w:p>
          <w:p>
            <w:pPr>
              <w:pStyle w:val="NormalnyWeb"/>
              <w:spacing w:lineRule="exact" w:line="4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440" w:before="0" w:after="0"/>
              <w:rPr/>
            </w:pPr>
            <w:r>
              <w:rPr/>
              <w:t>Zdobywanie odznaki „</w:t>
            </w:r>
            <w:r>
              <w:rPr>
                <w:b/>
              </w:rPr>
              <w:t>Dobre oko”</w:t>
            </w:r>
          </w:p>
          <w:p>
            <w:pPr>
              <w:pStyle w:val="NormalnyWeb"/>
              <w:spacing w:lineRule="exact" w:line="4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bre ucho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Październik’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korzystywanie lupy, lornetki , robienie zdję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</w:rPr>
              <w:t>Klomby wokół szkoły</w:t>
            </w:r>
            <w:r>
              <w:rPr/>
              <w:t xml:space="preserve"> „– jesienne prace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</w:t>
            </w:r>
            <w:r>
              <w:rPr/>
              <w:t xml:space="preserve">porządkowe : kopanie,  grabienie , sadzenie krzew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b/>
              </w:rPr>
              <w:t>Pomagamy zwierzętom w lesie</w:t>
            </w:r>
            <w:r>
              <w:rPr/>
              <w:t xml:space="preserve"> – zbieranie kasztanów , żołędz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Zdobywanie odznaki </w:t>
            </w:r>
            <w:r>
              <w:rPr>
                <w:b/>
              </w:rPr>
              <w:t>„Pomocnik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Listopad ‘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>wykorzystywanie lupy, lornetki , robienie zdję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</w:rPr>
              <w:t>Pomadamy zwierzętom w lesie</w:t>
            </w:r>
            <w:r>
              <w:rPr/>
              <w:t xml:space="preserve"> „ – wycieczka do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  </w:t>
            </w:r>
            <w:r>
              <w:rPr/>
              <w:t xml:space="preserve">lasu , spotkanie z leśniczym ,umieszczenie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 </w:t>
            </w:r>
            <w:r>
              <w:rPr/>
              <w:t>zebranych żołędzi i kasztanów w paśni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b/>
              </w:rPr>
              <w:t>Gdzie są bociany?-a</w:t>
            </w:r>
            <w:r>
              <w:rPr/>
              <w:t>ktualizowanie gazetki przyrodniczej.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Zdobywanie odznaki „</w:t>
            </w:r>
            <w:r>
              <w:rPr>
                <w:b/>
              </w:rPr>
              <w:t>Pomocnik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Grudzień’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</w:t>
            </w:r>
            <w:r>
              <w:rPr/>
              <w:t xml:space="preserve">wykorzystywanie lupy, lornetki , robienie zdję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Jak oszczędzać wodę</w:t>
            </w:r>
            <w:r>
              <w:rPr/>
              <w:t xml:space="preserve"> 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ędrówka kropel wody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Przyszła zima</w:t>
            </w:r>
            <w:r>
              <w:rPr/>
              <w:t xml:space="preserve">  -aktualizowanie gazetki przyrodniczej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-    „</w:t>
            </w:r>
            <w:r>
              <w:rPr>
                <w:b/>
              </w:rPr>
              <w:t>W oczyszalni ścieków</w:t>
            </w:r>
            <w:r>
              <w:rPr/>
              <w:t xml:space="preserve"> „ - wycieczka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Styczeń’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Ptasia stołówka</w:t>
            </w:r>
            <w:r>
              <w:rPr/>
              <w:t xml:space="preserve"> „ – budowanie karmników ,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>rozmieszczanie karmników na okiennych parapetach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 </w:t>
            </w:r>
            <w:r>
              <w:rPr/>
              <w:t>uzupełnianie karm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 xml:space="preserve"> 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 </w:t>
            </w:r>
            <w:r>
              <w:rPr/>
              <w:t>wykorzystywanie lupy, lornetki , robienie zdjęć.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Zdobywanie odznaki „</w:t>
            </w:r>
            <w:r>
              <w:rPr>
                <w:b/>
              </w:rPr>
              <w:t>Pomocnik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Luty’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Szukaj zysku z odzysku</w:t>
            </w:r>
            <w:r>
              <w:rPr/>
              <w:t xml:space="preserve"> „- co mogą zrobić dzieci  – zbieranie makulatury 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bre rady na złe odpady</w:t>
            </w:r>
            <w:r>
              <w:rPr/>
              <w:t>” – opakowania wielokrotnego użyt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 xml:space="preserve"> 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 </w:t>
            </w:r>
            <w:r>
              <w:rPr/>
              <w:t>wykorzystywanie lupy, lornetki , robienie zdję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440" w:before="0" w:after="0"/>
              <w:rPr/>
            </w:pPr>
            <w:r>
              <w:rPr/>
              <w:t>Zdobywanie odznaki „</w:t>
            </w:r>
            <w:r>
              <w:rPr>
                <w:b/>
              </w:rPr>
              <w:t>Obrońca drzew”</w:t>
            </w:r>
          </w:p>
          <w:p>
            <w:pPr>
              <w:pStyle w:val="NormalnyWeb"/>
              <w:spacing w:lineRule="exact" w:line="4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>Zdobywanie odznaki „</w:t>
            </w:r>
            <w:r>
              <w:rPr>
                <w:b/>
              </w:rPr>
              <w:t>Dobre oko”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bre ucho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Marzec’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 xml:space="preserve">Sadzimy las </w:t>
            </w:r>
            <w:r>
              <w:rPr/>
              <w:t>„ – wycieczka do szkółki leśnej – sadzenie drzewek pod kierunkiem leśnicz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Klomby</w:t>
            </w:r>
            <w:r>
              <w:rPr/>
              <w:t xml:space="preserve"> „ - projektowanie, sadzenie roślin , pielęgnacja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zyleciały bociany „-a</w:t>
            </w:r>
            <w:r>
              <w:rPr/>
              <w:t>ktualizowanie gazetki przyrodnicz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witanie wiosny”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>wykorzystywanie lupy, lornetki , robienie zdję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Zdobywanie odznaki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grodnik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Kwiecień’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-  „</w:t>
            </w:r>
            <w:r>
              <w:rPr>
                <w:b/>
              </w:rPr>
              <w:t>Dzień Ziemi”</w:t>
            </w:r>
            <w:r>
              <w:rPr/>
              <w:t xml:space="preserve"> - przygotowanie uroczystości szkol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Sprzątanie Ziemi</w:t>
            </w:r>
            <w:r>
              <w:rPr/>
              <w:t xml:space="preserve">” – zbieranie śmieci w pobliskim par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Co w trawie piszczy ? -a</w:t>
            </w:r>
            <w:r>
              <w:rPr/>
              <w:t>ktualizowanie gazetki przyrodnicz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>wykorzystywanie lupy, lornetki , robienie zdję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440" w:before="0" w:after="0"/>
              <w:rPr/>
            </w:pPr>
            <w:r>
              <w:rPr/>
              <w:t>Zdobywanie odznaki „</w:t>
            </w:r>
            <w:r>
              <w:rPr>
                <w:b/>
              </w:rPr>
              <w:t>Dobre oko”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bre ucho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Maj’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Gdzie jest powietrze?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awimy się powietrzem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Co zanieczyszcza powietrze</w:t>
            </w:r>
            <w:r>
              <w:rPr/>
              <w:t xml:space="preserve">?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korzystywanie lupy, lornetki , robienie zdjęć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ogrodzie botanicznym </w:t>
            </w:r>
            <w:r>
              <w:rPr/>
              <w:t xml:space="preserve">„-  zorganizowanie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</w:t>
            </w:r>
            <w:r>
              <w:rPr/>
              <w:t>wycieczki i konkursu plastycz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exact" w:line="440" w:before="0" w:after="0"/>
              <w:rPr/>
            </w:pPr>
            <w:r>
              <w:rPr/>
              <w:t>Zdobywanie odznaki „</w:t>
            </w:r>
            <w:r>
              <w:rPr>
                <w:b/>
              </w:rPr>
              <w:t>Dobre oko”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bre ucho”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Czerwiec’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Lato –bezpieczne zabawy</w:t>
            </w:r>
            <w:r>
              <w:rPr/>
              <w:t xml:space="preserve"> -aktualizowanie gazetki przyrodnicz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„</w:t>
            </w:r>
            <w:r>
              <w:rPr>
                <w:b/>
              </w:rPr>
              <w:t>Piękny świat</w:t>
            </w:r>
            <w:r>
              <w:rPr/>
              <w:t xml:space="preserve"> „ – obserwacje roślin i zwierząt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 xml:space="preserve">występujących w najbliższej okolicy-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      </w:t>
            </w:r>
            <w:r>
              <w:rPr/>
              <w:t>wykorzystywanie lupy, lornetki , robienie zdję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b/>
              </w:rPr>
              <w:t>Podsumowanie  działań</w:t>
            </w:r>
            <w:r>
              <w:rPr/>
              <w:t xml:space="preserve"> – wręczenie dyplomów , 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  <w:t xml:space="preserve">     </w:t>
            </w:r>
            <w:r>
              <w:rPr/>
              <w:t>nagród   na  forum szkoły.</w:t>
            </w:r>
          </w:p>
          <w:p>
            <w:pPr>
              <w:pStyle w:val="NormalnyWeb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Georgia;Times New Roman" w:hAnsi="Georgia;Times New Roman" w:cs="Georgia;Times New Roman"/>
          <w:b/>
          <w:b/>
          <w:sz w:val="40"/>
        </w:rPr>
      </w:pPr>
      <w:r>
        <w:rPr>
          <w:rFonts w:cs="Georgia;Times New Roman" w:ascii="Georgia;Times New Roman" w:hAnsi="Georgia;Times New Roman"/>
          <w:b/>
          <w:sz w:val="40"/>
        </w:rPr>
      </w:r>
    </w:p>
    <w:p>
      <w:pPr>
        <w:pStyle w:val="Normal"/>
        <w:jc w:val="left"/>
        <w:rPr>
          <w:rFonts w:ascii="Georgia;Times New Roman" w:hAnsi="Georgia;Times New Roman" w:cs="Georgia;Times New Roman"/>
          <w:b/>
          <w:b/>
          <w:sz w:val="40"/>
        </w:rPr>
      </w:pPr>
      <w:r>
        <w:rPr>
          <w:rFonts w:cs="Georgia;Times New Roman" w:ascii="Georgia;Times New Roman" w:hAnsi="Georgia;Times New Roman"/>
          <w:b/>
          <w:sz w:val="40"/>
        </w:rPr>
      </w:r>
    </w:p>
    <w:p>
      <w:pPr>
        <w:pStyle w:val="Normal"/>
        <w:jc w:val="left"/>
        <w:rPr>
          <w:rFonts w:ascii="Georgia;Times New Roman" w:hAnsi="Georgia;Times New Roman" w:cs="Georgia;Times New Roman"/>
          <w:b w:val="false"/>
          <w:b w:val="false"/>
          <w:sz w:val="28"/>
        </w:rPr>
      </w:pPr>
      <w:r>
        <w:rPr>
          <w:rFonts w:cs="Georgia;Times New Roman" w:ascii="Georgia;Times New Roman" w:hAnsi="Georgia;Times New Roman"/>
          <w:b w:val="false"/>
          <w:sz w:val="28"/>
        </w:rPr>
      </w:r>
    </w:p>
    <w:p>
      <w:pPr>
        <w:pStyle w:val="Normal"/>
        <w:jc w:val="left"/>
        <w:rPr>
          <w:rFonts w:ascii="Georgia;Times New Roman" w:hAnsi="Georgia;Times New Roman" w:cs="Georgia;Times New Roman"/>
          <w:b w:val="false"/>
          <w:b w:val="false"/>
          <w:sz w:val="28"/>
        </w:rPr>
      </w:pPr>
      <w:r>
        <w:rPr>
          <w:rFonts w:cs="Georgia;Times New Roman" w:ascii="Georgia;Times New Roman" w:hAnsi="Georgia;Times New Roman"/>
          <w:b w:val="false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KLUB OCHRONY ŚROD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475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3:00Z</dcterms:created>
  <dc:creator>_</dc:creator>
  <dc:description/>
  <dc:language>en-US</dc:language>
  <cp:lastModifiedBy>ELA</cp:lastModifiedBy>
  <cp:lastPrinted>2009-09-30T19:20:00Z</cp:lastPrinted>
  <dcterms:modified xsi:type="dcterms:W3CDTF">2010-03-02T15:16:00Z</dcterms:modified>
  <cp:revision>40</cp:revision>
  <dc:subject/>
  <dc:title>WTĘP </dc:title>
</cp:coreProperties>
</file>