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KIETA  - BEZPŁATNE SZKOLENIA JĘZYKOWE I KOMPUTEROWE</w:t>
      </w:r>
    </w:p>
    <w:p>
      <w:pPr>
        <w:pStyle w:val="Normal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adanie prowadzone jest przez Urząd Miejski oraz Centrum Kształcenia Praktycznego i Ustawicznego w Zabrzu na potrzeby projektu „Język ITy – szkolenia językowe i komputerowe dla osób pracujących” dofinansowanego ze środków UE.</w:t>
      </w:r>
    </w:p>
    <w:p>
      <w:pPr>
        <w:pStyle w:val="Normal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Ankieta skierowana jest </w:t>
      </w:r>
      <w:r>
        <w:rPr>
          <w:bCs/>
          <w:i/>
          <w:sz w:val="20"/>
          <w:szCs w:val="20"/>
          <w:u w:val="single"/>
        </w:rPr>
        <w:t>do osób pracujących zainteresowanych</w:t>
      </w:r>
      <w:r>
        <w:rPr>
          <w:bCs/>
          <w:i/>
          <w:sz w:val="20"/>
          <w:szCs w:val="20"/>
        </w:rPr>
        <w:t xml:space="preserve"> udziałem w szkoleniach językowych oraz komputerowych i służy zbadaniu Państwa potrzeb - nie stanowi deklaracji udziału w projekcie.</w:t>
      </w:r>
    </w:p>
    <w:p>
      <w:pPr>
        <w:pStyle w:val="Normal"/>
        <w:spacing w:before="0" w:after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Ewentualne </w:t>
      </w:r>
      <w:r>
        <w:rPr>
          <w:bCs/>
          <w:i/>
          <w:sz w:val="20"/>
          <w:szCs w:val="20"/>
          <w:u w:val="single"/>
        </w:rPr>
        <w:t>uczestnictwo będzie bezpłatne</w:t>
      </w:r>
      <w:r>
        <w:rPr>
          <w:bCs/>
          <w:i/>
          <w:sz w:val="20"/>
          <w:szCs w:val="20"/>
        </w:rPr>
        <w:t>, a uczestnicy otrzymają certyfikaty potwierdzające nabycie umiejętności.</w:t>
      </w:r>
    </w:p>
    <w:p>
      <w:pPr>
        <w:pStyle w:val="Normal"/>
        <w:spacing w:before="0" w:after="0"/>
        <w:jc w:val="both"/>
        <w:rPr>
          <w:bCs/>
          <w:i/>
          <w:i/>
          <w:sz w:val="23"/>
          <w:szCs w:val="23"/>
        </w:rPr>
      </w:pPr>
      <w:r>
        <w:rPr>
          <w:bCs/>
          <w:i/>
          <w:sz w:val="23"/>
          <w:szCs w:val="23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2003"/>
        <w:gridCol w:w="1991"/>
        <w:gridCol w:w="1849"/>
        <w:gridCol w:w="1848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Czy jesteś zainteresowana/y szkoleniem ?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angielsk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niemiecki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ęzyk francusk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lenie komputerowe</w:t>
            </w:r>
          </w:p>
        </w:tc>
      </w:tr>
      <w:tr>
        <w:trPr>
          <w:trHeight w:val="680" w:hRule="exact"/>
        </w:trPr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ę zakreślić właściwą odpowiedź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żna zaznaczyć więcej niż jedno szkolenie)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</w:tr>
      <w:tr>
        <w:trPr>
          <w:trHeight w:val="680" w:hRule="exact"/>
        </w:trPr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Preferowany zakres szkolenia komputerowego  (można zaznaczyć więcej, niż jedną odpowiedź)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Informacja (np. podstawy pracy z komputerem, poszukiwanie i filtrowanie informacji w Interneci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Komunikacja (np. narzędzia cyfrowe i aplikacje, aktywność w Internecie, dzielenie się zasobami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worzenie treści (edytor tekstu i arkusza kalkulacyjnego, tworzenie prezentacji),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Bezpieczeństwo (w tym narzędzia ochrony danych, ochrona danych osobowych),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0"/>
          <w:szCs w:val="20"/>
        </w:rPr>
        <w:t>Rozwiązywanie problemów ( budowa komputera, systemy operacyjne, narzędzia diagnostyczne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Inne – można wskazać konkretną tematykę szkolenia </w:t>
      </w:r>
      <w:r>
        <w:rPr>
          <w:rStyle w:val="FootnoteAnchor"/>
        </w:rPr>
        <w:footnoteReference w:id="2"/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ie jestem zainteresowany/a udziałem w szkoleniu komputerowym.</w:t>
      </w:r>
    </w:p>
    <w:p>
      <w:pPr>
        <w:pStyle w:val="Normal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Czy jesteś zainteresowany uzyskaniem certyfikatu (bez udziału w szkoleniach) dla umiejętności już posiadanych: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Językowych  (angielski, niemiecki, francuski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omputerowych,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Nie jestem zainteresowany/a.</w:t>
      </w:r>
    </w:p>
    <w:p>
      <w:pPr>
        <w:pStyle w:val="Normal"/>
        <w:spacing w:before="0" w:after="0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Preferowany terminy szkoleń: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>w dniach roboczych w godzinach popołudniowych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w weekendy </w:t>
      </w:r>
    </w:p>
    <w:p>
      <w:pPr>
        <w:pStyle w:val="Normal"/>
        <w:ind w:left="849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Dziękujemy za wypełnienie ankiety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ETRYCZKA : </w:t>
      </w:r>
    </w:p>
    <w:tbl>
      <w:tblPr>
        <w:tblW w:w="10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085"/>
        <w:gridCol w:w="2459"/>
        <w:gridCol w:w="4172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łeć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0"/>
              <w:rPr/>
            </w:pPr>
            <w:r>
              <w:rPr>
                <w:sz w:val="20"/>
                <w:szCs w:val="20"/>
              </w:rPr>
              <w:t>Kobiet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0"/>
              <w:rPr/>
            </w:pPr>
            <w:r>
              <w:rPr>
                <w:sz w:val="20"/>
                <w:szCs w:val="20"/>
              </w:rPr>
              <w:t>Mężczyzn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ek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5 l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50 la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lat i więcej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z niepełnosprawnością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right="176" w:hanging="0"/>
              <w:rPr/>
            </w:pPr>
            <w:r>
              <w:rPr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142" w:hanging="0"/>
              <w:rPr/>
            </w:pPr>
            <w:r>
              <w:rPr>
                <w:sz w:val="20"/>
                <w:szCs w:val="20"/>
              </w:rPr>
              <w:t>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50" w:hanging="508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mowa  odpowiedzi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ształcenie: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50" w:hanging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stawowe (w tym gimnazjalne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50" w:hanging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50" w:hanging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50" w:hanging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licealna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50" w:hanging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ższe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50" w:hanging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yplomowe lub doktoranckie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650" w:hanging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mowa odpowiedzi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540" w:right="107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rzykładowe szkolenia komputerowe: tworzenie stron www, grafika komputerowa COREL, tworzenie aplikacji internetowych,  projektowanie komputerowe z wykorzystaniem AUTOCAD, szkolenia ECDL Base, ECDL Standard, ECDL Advanced, certyfikaty Microsoft, Oracle Cerytfikat Java,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M%1."/>
      <w:lvlJc w:val="left"/>
      <w:pPr>
        <w:tabs>
          <w:tab w:val="num" w:pos="1080"/>
        </w:tabs>
        <w:ind w:left="1080" w:hanging="513"/>
      </w:pPr>
      <w:rPr>
        <w:i w:val="false"/>
        <w:b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77"/>
        </w:tabs>
        <w:ind w:left="1077" w:hanging="51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2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cs="Calibri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Number">
    <w:name w:val="number"/>
    <w:basedOn w:val="Domylnaczcionkaakapitu"/>
    <w:qFormat/>
    <w:rPr/>
  </w:style>
  <w:style w:type="character" w:styleId="Dot">
    <w:name w:val="dot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35:00Z</dcterms:created>
  <dc:creator>akozicki</dc:creator>
  <dc:description/>
  <dc:language>en-US</dc:language>
  <cp:lastModifiedBy>bszuran</cp:lastModifiedBy>
  <cp:lastPrinted>2016-11-25T11:06:00Z</cp:lastPrinted>
  <dcterms:modified xsi:type="dcterms:W3CDTF">2018-12-07T06:35:00Z</dcterms:modified>
  <cp:revision>2</cp:revision>
  <dc:subject/>
  <dc:title>II</dc:title>
</cp:coreProperties>
</file>